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27 Gennaio 2009                                              A tutte le Istruttrici in possesso de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qualifica di “Tecnico Regionale”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i Ginnastica Ritm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>Prot. 068/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Moduli didattici: Istruttore Federale di Ginnastica Ritmi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Si comunica che sul sito della F.G.I., alla voce “Circolari”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è presente la circolare riguardante i moduli in oggetto che si terranno a Desio (MI) nei giorni 7/8 febbraio e 14/15 Febbraio 2009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Il termine per la presentazione della domanda di ammissione è il 3 Febbraio e quindi si invitano le interessate a consultare con tempestività la circolare suddett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0:00Z</dcterms:created>
  <dc:creator>Gaggio Luciano</dc:creator>
  <dc:description/>
  <cp:keywords/>
  <dc:language>en-US</dc:language>
  <cp:lastModifiedBy>asd</cp:lastModifiedBy>
  <cp:lastPrinted>2008-10-04T10:28:00Z</cp:lastPrinted>
  <dcterms:modified xsi:type="dcterms:W3CDTF">2009-01-27T19:29:00Z</dcterms:modified>
  <cp:revision>4</cp:revision>
  <dc:subject/>
  <dc:title>CALENDARIO AGONISTICO REGIONALE 2006</dc:title>
</cp:coreProperties>
</file>